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10"/>
          <w:szCs w:val="10"/>
        </w:rPr>
        <w:drawing>
          <wp:inline distT="0" distB="0" distL="0" distR="0">
            <wp:extent cx="61849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МАНС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УНИЦИПАЛЬНЫЙ 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ГОРОД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11.10.2021г.                           с.Пригородка                                   № 10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исполнении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Пригородный сельсовет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 1 квартал 2021 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слушав информацию об исполнении бюджета администрации сельского поселения Пригородный сельсовет  за 2021 год главы администрации сельского поселения Пригородный сельсовет Зубковой Н.И.., которой установлен план по доходам на 2021 год в сумме 27 266 379</w:t>
      </w:r>
      <w:r>
        <w:rPr>
          <w:b/>
          <w:bCs/>
        </w:rPr>
        <w:t xml:space="preserve"> </w:t>
      </w:r>
      <w:r>
        <w:rPr/>
        <w:t>руб. 12 коп. и расходам в сумме 27</w:t>
      </w:r>
      <w:r>
        <w:rPr>
          <w:bCs/>
        </w:rPr>
        <w:t xml:space="preserve"> 266 376 </w:t>
      </w:r>
      <w:r>
        <w:rPr/>
        <w:t>руб. 12  коп. в т.ч:</w:t>
      </w:r>
    </w:p>
    <w:p>
      <w:pPr>
        <w:pStyle w:val="Heading5"/>
        <w:rPr/>
      </w:pPr>
      <w:r>
        <w:rPr/>
        <w:t>ДО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0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 600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7 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4 72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7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882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я на выравнивание бюджетной обеспеч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11 018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rPr/>
            </w:pPr>
            <w:r>
              <w:rPr/>
              <w:t>2 754 49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210 46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26 50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4 829 200,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79 194,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воин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3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 26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8 95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66 379,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20 833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С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8 834,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9 011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3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51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5 520,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821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2 997,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21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052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66 379,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14 9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 сельского поселения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Пригородный сельсовет                                                                                    В.М.Рубц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>User</dc:creator>
  <dc:description/>
  <cp:keywords/>
  <dc:language>en-US</dc:language>
  <cp:lastModifiedBy>User</cp:lastModifiedBy>
  <cp:lastPrinted>2017-02-16T09:56:00Z</cp:lastPrinted>
  <dcterms:modified xsi:type="dcterms:W3CDTF">2021-10-12T07:11:00Z</dcterms:modified>
  <cp:revision>46</cp:revision>
  <dc:subject/>
  <dc:title>РОССИЙСКАЯ ФЕДЕРАЦИЯ</dc:title>
</cp:coreProperties>
</file>